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3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6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6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realização de serviços de motoniveladora e cascalhamento nas vias públicas da Vila Guilhermin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dora e cascalhamento nas vias públicas da Vila Guilhermin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unícipes que utilizam as referidas vias públicas, uma vez que as mesmas necessitam de manutenção em face do precário estado em que se encontra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10/2015 - 09:52:11 073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2:41:00Z</dcterms:created>
  <dc:creator>carolina</dc:creator>
  <dc:description/>
  <cp:keywords/>
  <dc:language>en-US</dc:language>
  <cp:lastModifiedBy>cpd</cp:lastModifiedBy>
  <dcterms:modified xsi:type="dcterms:W3CDTF">2015-10-20T12:41:00Z</dcterms:modified>
  <cp:revision>3</cp:revision>
  <dc:subject/>
  <dc:title>INDICAÇÃO Nº 1834/2015</dc:title>
</cp:coreProperties>
</file>