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a Ponte Lavr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unícipes que utilizam a referida via pública, uma vez que a mesma necessita de manutenção em face do precário estado em que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09:50:57 073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0:00Z</dcterms:created>
  <dc:creator>carolina</dc:creator>
  <dc:description/>
  <cp:keywords/>
  <dc:language>en-US</dc:language>
  <cp:lastModifiedBy>cpd</cp:lastModifiedBy>
  <dcterms:modified xsi:type="dcterms:W3CDTF">2015-10-20T12:41:00Z</dcterms:modified>
  <cp:revision>3</cp:revision>
  <dc:subject/>
  <dc:title>INDICAÇÃO Nº 1833/2015</dc:title>
</cp:coreProperties>
</file>