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s providências necessárias à aquisição de uma máquina de roçada (roçadeira) nova para os funcionários do Distrito de São João Nov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edido se justifica, tendo em vista às solicitações dos funcionários que reclamam junto a esse Vereador melhores condições de trabalho, haja vista que em tempos chuvosos, como o presente, aumenta-se a demanda de roçada no bairro citado, bem como na cidade em ger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10:28 326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0T14:43:00Z</dcterms:modified>
  <cp:revision>17</cp:revision>
  <dc:subject/>
  <dc:title/>
</cp:coreProperties>
</file>