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as providências necessárias para a colocação de placa de denominação da Rua João Batista da Silva Nunes, localizada no Bairro São João Nov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confusões, facilitar a localização da referida via, bem como as entrega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27 326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4:28:00Z</dcterms:modified>
  <cp:revision>19</cp:revision>
  <dc:subject/>
  <dc:title/>
</cp:coreProperties>
</file>