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Ruas Caio Prado Júnior, Delegado Orlando Fernandes, Rua do Muninho, Rua Patrícia Galvão, Vila Darcy Penteado, Loteamento Mirante da Serr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Caio Prado Júnior, Delegado Orlando Fernandes, Rua do Muninho, Rua Patrícia Galvão, Vila Darcy Penteado, Loteamento Mirante da Serr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10/2015 - 19:55:32 07369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31:00Z</dcterms:created>
  <dc:creator>carolina</dc:creator>
  <dc:description/>
  <cp:keywords/>
  <dc:language>en-US</dc:language>
  <cp:lastModifiedBy>carolina</cp:lastModifiedBy>
  <cp:lastPrinted>2015-10-20T11:32:00Z</cp:lastPrinted>
  <dcterms:modified xsi:type="dcterms:W3CDTF">2015-10-20T13:32:00Z</dcterms:modified>
  <cp:revision>4</cp:revision>
  <dc:subject/>
  <dc:title>INDICAÇÃO Nº 1832/2015</dc:title>
</cp:coreProperties>
</file>