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Senhor Edson Soares de Almeida, gerente de serviços da CEJAM, que viabilize junto aos funcionários um sistema para agilizar o atendimento nos serviços da Santa Cas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últimos dias, esse vereador recebeu inúmeras reclamações dos usuários acerca da demora no serviço de pronto atendimento da Santa Casa e compreende que esta situação é uma herança da gestão anterior, mas acredita que em breve, com a nova administração a saúde pública de São Roque irá melhorar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Para isso, pede-se que seja viabilizado um meio de agilizar o atendimento dos pacientes que já estão angustiados pela própria enfermidade que os acomete e ainda precisam se submeter a infindáveis horas de espera para atendimento médico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ortanto, visando ao bom andamento dos atendimentos e também para evitar que os pacientes fiquem aglomerados correndo riscos de contrair alguma doença, além de outros tipos de transtornos, pede-se atenção especial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SON SOARES DE ALMEID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e Serviços da CEJAM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22 - 13:21 3119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1T18:01:00Z</dcterms:modified>
  <cp:revision>35</cp:revision>
  <dc:subject/>
  <dc:title/>
</cp:coreProperties>
</file>