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65/2022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rço de 2022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cordialmente a </w:t>
      </w:r>
      <w:r>
        <w:rPr>
          <w:rFonts w:cs="Arial" w:ascii="Arial" w:hAnsi="Arial"/>
          <w:b/>
          <w:bCs/>
        </w:rPr>
        <w:t>cessão do Plenário no dia 12 de abr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para discussão e debate com a sociedade civil organizada sobre o Projeto de Lei nº 100/2021-L, que "Institui o Dia Municipal das Tradições das Raízes de Matrizes Africanas e Indígenas – Lei Mãe Jandira de Yansã" e o Projeto de Lei nº 34/2022-L, que "Dispõe sobre o tombamento das religiões de matriz africana como patrimônios imateriais no âmbito da Estância Turística de São Roque, e dá outras providências"</w:t>
      </w:r>
      <w:r>
        <w:rPr>
          <w:rFonts w:cs="Arial" w:ascii="Arial" w:hAnsi="Arial"/>
        </w:rPr>
        <w:t>, ambos de autoria deste Vereador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este pedido é fortalecer o diálogo entre o Poder Legislativo e a sociedade são-roquense, com destaque para a população descendente desses corpos de tradições e/ou praticantes de religiões afro-brasileiras, uma vez que, usualmente, suas vozes marginalizadas não se fazem ouvir na esfera pública. Dessa forma, convidá-las ao diálogo, abrindo as portas desta Casa de Leis para esses grupos, é tomar parte no combate ao preconceito, à intolerância religiosa e ao racismo, valorizando o quinhão de contribuição que essas pessoas trazem à cultura são-roquense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3/2022 - 13:10 3294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10T18:36:00Z</dcterms:modified>
  <cp:revision>17</cp:revision>
  <dc:subject/>
  <dc:title/>
</cp:coreProperties>
</file>