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o Sr. Juliano Chanes, foi servidor desta Casa de Leis, ocupou o cargo em comissão de Chefe de Informática, tendo trabalhado no período de 28 de junho de 2002 a 11 de maio de 2004. Durante todo esse período não há em nossos arquivos qualquer fato que desabone sua conduta. </w:t>
      </w:r>
    </w:p>
    <w:p>
      <w:pPr>
        <w:pStyle w:val="NormalWeb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0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3/2022 - 09:29 3347/2022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simoneghi</cp:lastModifiedBy>
  <cp:lastPrinted>2022-03-10T10:06:00Z</cp:lastPrinted>
  <dcterms:modified xsi:type="dcterms:W3CDTF">2022-03-24T11:43:00Z</dcterms:modified>
  <cp:revision>46</cp:revision>
  <dc:subject/>
  <dc:title>Requisição de Material e Serviço</dc:title>
</cp:coreProperties>
</file>