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as </w:t>
      </w:r>
      <w:r>
        <w:rPr>
          <w:rFonts w:cs="Arial" w:ascii="Arial" w:hAnsi="Arial"/>
          <w:b/>
          <w:bCs/>
        </w:rPr>
        <w:t>providências necessárias para efetuar o prolongamento de rede de água no Bairro d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encanada é um direito de primeira ordem de qualquer cidadão. O presente pedido se justifica face às reiteradas queixas dos munícipes locais em relação ao desabastecimento hídric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3:56 321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12:32:00Z</dcterms:modified>
  <cp:revision>17</cp:revision>
  <dc:subject/>
  <dc:title/>
</cp:coreProperties>
</file>