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2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limpeza e roçada no rio da marginal, localizado na Avenida 16 de Agosto,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limpeza e roçada no rio da marginal, localizado na  Avenida 16 de Agosto,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Tal medida é necessária para impedir eventual criação do mosquito da dengue no local, motivo pelo qual alguns moradores das proximidades procuraram este Vereador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0/2015 - 11:13:27 0732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16:00Z</dcterms:created>
  <dc:creator>carolina</dc:creator>
  <dc:description/>
  <cp:keywords/>
  <dc:language>en-US</dc:language>
  <cp:lastModifiedBy>joselene</cp:lastModifiedBy>
  <dcterms:modified xsi:type="dcterms:W3CDTF">2015-10-16T14:21:00Z</dcterms:modified>
  <cp:revision>3</cp:revision>
  <dc:subject/>
  <dc:title>INDICAÇÃO Nº 1825/2015</dc:title>
</cp:coreProperties>
</file>