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colocação de tubos, nas 03 (três) vias públicas localizadas no Morro do Piolho,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motonivelamento, cascalhamento e colocação de tubos nas 03 (três) vias públicas localizadas no Morro do Piolho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 uma vez que a referida vi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5 - 10:02:08 073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3:00Z</dcterms:created>
  <dc:creator>carolina</dc:creator>
  <dc:description/>
  <cp:keywords/>
  <dc:language>en-US</dc:language>
  <cp:lastModifiedBy>carolina</cp:lastModifiedBy>
  <dcterms:modified xsi:type="dcterms:W3CDTF">2015-10-22T13:03:00Z</dcterms:modified>
  <cp:revision>2</cp:revision>
  <dc:subject/>
  <dc:title>INDICAÇÃO Nº 1824/2015</dc:title>
</cp:coreProperties>
</file>