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8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Cláudia Rita Duarte Pedroso, Guilherme Araújo Nunes, José Alexandre Pierroni Dias e de minha autori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JANETE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7 de março de 2022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ANETE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6:59 3327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9T20:05:00Z</dcterms:modified>
  <cp:revision>5</cp:revision>
  <dc:subject/>
  <dc:title/>
</cp:coreProperties>
</file>