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8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PEDRO VICENTE DE LUCC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7 de março de 2022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PEDRO VICENTE DE LUC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5:56 3321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4T17:24:00Z</dcterms:modified>
  <cp:revision>8</cp:revision>
  <dc:subject/>
  <dc:title/>
</cp:coreProperties>
</file>