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providenciado o </w:t>
      </w:r>
      <w:r>
        <w:rPr>
          <w:rFonts w:cs="Arial" w:ascii="Arial" w:hAnsi="Arial"/>
          <w:b/>
          <w:bCs/>
        </w:rPr>
        <w:t>serviço de manutenção, como motonivelamento e cascalhamento, de todas as ruas do bairro Sáb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localidade, uma vez que as vias se encontram em precário estado de conservação e necessita de urgente atenção, o que gera transtornos aos usuários, além de aumentar o risco de acid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7 320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8:30:00Z</dcterms:modified>
  <cp:revision>17</cp:revision>
  <dc:subject/>
  <dc:title/>
</cp:coreProperties>
</file>