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360" w:before="0" w:after="0"/>
        <w:ind w:left="-180" w:firstLine="1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6/2022</w:t>
      </w:r>
    </w:p>
    <w:p>
      <w:pPr>
        <w:pStyle w:val="TextBodyIndent"/>
        <w:spacing w:lineRule="exact" w:line="360" w:before="0" w:after="0"/>
        <w:ind w:left="283" w:firstLine="3119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360" w:before="0" w:after="0"/>
        <w:ind w:left="283"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0"/>
        <w:ind w:left="0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spacing w:lineRule="exact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 xml:space="preserve">Cumprimentando-a cordialmente, </w:t>
      </w:r>
      <w:r>
        <w:rPr>
          <w:rFonts w:cs="Arial" w:ascii="Arial" w:hAnsi="Arial"/>
          <w:b/>
          <w:bCs/>
        </w:rPr>
        <w:t>em resposta ao Ofício S/N 2022,</w:t>
      </w:r>
      <w:r>
        <w:rPr>
          <w:rFonts w:cs="Arial" w:ascii="Arial" w:hAnsi="Arial"/>
        </w:rPr>
        <w:t xml:space="preserve"> de 08/03/2022, de autoria da Vice-presidente da</w:t>
      </w:r>
    </w:p>
    <w:p>
      <w:pPr>
        <w:pStyle w:val="Normal"/>
        <w:autoSpaceDE w:val="false"/>
        <w:spacing w:lineRule="exact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ociação do Território Quilombola do Bairro do Carmo, esclareço a Vossa Senhoria que a Tribuna Livre poderá ser utilizada por pessoas não integrantes da Câmara </w:t>
      </w:r>
      <w:r>
        <w:rPr>
          <w:rFonts w:cs="Arial" w:ascii="Arial" w:hAnsi="Arial"/>
          <w:u w:val="single"/>
        </w:rPr>
        <w:t>mediante inscrição prévia com antecedência mínima de 10 (dez) dias (Art. 290, I, RI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exact" w:line="360"/>
        <w:ind w:right="-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>Cumpre esclarecer que para o uso da Tribuna</w:t>
      </w:r>
    </w:p>
    <w:p>
      <w:pPr>
        <w:pStyle w:val="Normal"/>
        <w:autoSpaceDE w:val="false"/>
        <w:spacing w:lineRule="exact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vre alguns critérios e formalidades deverão ser atendidos, consoante previsão do Art. 290 e incisos do Regimento Interno desta Casa (cópia anexa ao ofício).</w:t>
      </w:r>
    </w:p>
    <w:p>
      <w:pPr>
        <w:pStyle w:val="Normal"/>
        <w:autoSpaceDE w:val="false"/>
        <w:spacing w:lineRule="exact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Aproveito o ensejo para renovar meus sinceros protestos de estima e consideração.</w:t>
      </w:r>
    </w:p>
    <w:p>
      <w:pPr>
        <w:pStyle w:val="Recuodecorpodetexto2"/>
        <w:spacing w:lineRule="exact" w:line="360" w:before="0" w:after="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kern w:val="2"/>
        </w:rPr>
        <w:t>LUCILENE FILOMENA DOS SA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MT;Arial" w:ascii="ArialMT;Arial" w:hAnsi="ArialMT;Arial"/>
        </w:rPr>
        <w:t>Vice-presidente da Associação do Território Quilombola do Bairro do Carmo</w:t>
      </w:r>
      <w:r>
        <w:rPr>
          <w:rFonts w:cs="Arial" w:ascii="Arial" w:hAnsi="Arial"/>
        </w:rPr>
        <w:t xml:space="preserve">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luciana.filoomena43@gmail.com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ular: (11) 97485-669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5:08 3314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5487670" cy="776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76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5:08 3314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20"/>
          <w:szCs w:val="1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98135" cy="39636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855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5:08 3314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na.filoomena43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3-09T19:37:00Z</dcterms:modified>
  <cp:revision>17</cp:revision>
  <dc:subject/>
  <dc:title/>
</cp:coreProperties>
</file>