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7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dade de certificados: 1</w:t>
        <w:br/>
        <w:t>Entrega: [   ] ao Vereador</w:t>
        <w:br/>
      </w:r>
      <w:r>
        <w:rPr>
          <w:rFonts w:cs="Arial" w:ascii="Arial" w:hAnsi="Arial"/>
          <w:color w:val="FFFFFF"/>
        </w:rPr>
        <w:t xml:space="preserve">Entrega: </w:t>
      </w:r>
      <w:r>
        <w:rPr>
          <w:rFonts w:cs="Arial" w:ascii="Arial" w:hAnsi="Arial"/>
        </w:rPr>
        <w:t>[   ] por carta/via moto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ecebido por:</w:t>
        <w:br/>
        <w:t>Data: ____/03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7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NIEL FRANCISC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Presidente da Escola de Sama Corações Unid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4:28 3304/202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9T19:47:00Z</dcterms:modified>
  <cp:revision>11</cp:revision>
  <dc:subject/>
  <dc:title/>
</cp:coreProperties>
</file>