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6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(as) Nobres(as) Vereadores José Alexandre Pierroni Dias, Dra Cláudia Rita Duarte Pedroso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FRANCESCO RAN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0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ESCO RAN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4:05 3298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25T12:52:00Z</dcterms:modified>
  <cp:revision>8</cp:revision>
  <dc:subject/>
  <dc:title/>
</cp:coreProperties>
</file>