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 relação às pessoas em situação de rua que se instalaram na Estação de São João Novo, ao lado do veló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situação está precária, existem muita gente no local, bagunça e sujeira. Sem contar que a Estação tem sido utilizada para prática de atos ilícitos como uso de drogas e bebid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0" w:name="_Hlk97722339"/>
      <w:bookmarkEnd w:id="0"/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-BoldMT;Arial" w:ascii="Arial-BoldMT;Arial" w:hAnsi="Arial-BoldMT;Arial"/>
          <w:b/>
          <w:bCs/>
        </w:rPr>
        <w:t>SIMONE JUDIC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MD. Diretora do Departamento de Bem Estar Social da Prefeitura Municipal da Estância Turístic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0:29 2984/2022/AH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97722339"/>
      <w:bookmarkStart w:id="2" w:name="_Hlk97722339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09T20:17:00Z</dcterms:modified>
  <cp:revision>22</cp:revision>
  <dc:subject/>
  <dc:title/>
</cp:coreProperties>
</file>