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m averiguadas as goteiras que estão acontecendo na EMEF Paulino Pereira, na Volta Gran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 pois toda vez que chove a sala de aula fica alagada. Ocorrendo danos nas pinturas e estruturas do teto, parede, piso, carteiras e cadeiras e impossibilitando que as aulas aconteç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evitar mais danos e todos os tipos de transtornos que as goteiras podem causar, pede-se que seja dada atenção especial a este Ofício.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3/2022 - 10:02 2977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9T14:03:00Z</dcterms:modified>
  <cp:revision>21</cp:revision>
  <dc:subject/>
  <dc:title/>
</cp:coreProperties>
</file>