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94/2015, solicitando a implantação de rotatórias nos finais das Ruas José Ghissardi, Geovane Paolo II e Paulo VI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otatória solicitada seria de imensa importância para os moradores do Jardim Mosteiro uma vez que promoverá condições de tráfego mais adequadas à realidade 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1:30:32 072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2:00Z</dcterms:created>
  <dc:creator>carolina</dc:creator>
  <dc:description/>
  <cp:keywords/>
  <dc:language>en-US</dc:language>
  <cp:lastModifiedBy>carolina</cp:lastModifiedBy>
  <cp:lastPrinted>2015-10-15T09:42:00Z</cp:lastPrinted>
  <dcterms:modified xsi:type="dcterms:W3CDTF">2015-10-15T12:42:00Z</dcterms:modified>
  <cp:revision>4</cp:revision>
  <dc:subject/>
  <dc:title/>
</cp:coreProperties>
</file>