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Empresa Pênalty </w:t>
      </w:r>
      <w:r>
        <w:rPr>
          <w:rFonts w:cs="Arial" w:ascii="Arial" w:hAnsi="Arial"/>
          <w:b/>
        </w:rPr>
        <w:t>a doação de equipamentos em geral, para que o time de futsal representante do Município de São Roque volte a atuar nas competições de 202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Há quase 3 anos a Pênalty patrocinava o time, fotos anexas, e graças à doação de bolas, coletes, tênis, mochilas um grande incentivo foi dado às jovens, na prática do esporte mais amado, comentado, praticado e visualizado em nosso país, sendo que algumas das atletas que treinaram conosco, hoje atuam em equipes como o Atlético Mineiro, Cruzeiro, Fluminense, Vasco da Gama e até em Portug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novo século, maiores e novas vitrines surgiram para a atletas mulheres, demonstrando que a qualidade do jogo não depende de gênero, e sim de dedicação e incentivo. Visando a uma parceria para as competições que o time participará, dentre elas: Copa Record, Copa Paulista, Liga Nacional, Cruzeirão Sorocaba, Jogos Regionais, Jogos da Juventude, venho pedir humildemente a parceria da Pênalty para colaborar com o brilho destas atletas em todas as competições que estão por vi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ernardo CAIXET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arketing@cambuci.com.br</w:t>
        </w:r>
      </w:hyperlink>
      <w:r>
        <w:rPr>
          <w:rFonts w:cs="Arial" w:ascii="Arial" w:hAnsi="Arial"/>
        </w:rPr>
        <w:t>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ardo.caixeta@cambuci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3:53 3214/2022 plt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cambuci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08T19:33:00Z</dcterms:modified>
  <cp:revision>28</cp:revision>
  <dc:subject/>
  <dc:title/>
</cp:coreProperties>
</file>