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as devidas providências </w:t>
      </w:r>
      <w:r>
        <w:rPr>
          <w:rFonts w:cs="Arial" w:ascii="Arial" w:hAnsi="Arial"/>
          <w:b/>
          <w:bCs/>
        </w:rPr>
        <w:t>para que seja realizado o recapeamento da Rua Begônia, localizada no Bairro do Sabi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finalidade a segurança dos moradores e demais transeuntes, pois o estado do asfalto das referidas vias está precário, fato que, dentre outros transtornos, aumenta o risco de acid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2 - 13:38 3211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4265" cy="623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2 - 13:38 3211/2022/c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0T12:14:00Z</dcterms:modified>
  <cp:revision>18</cp:revision>
  <dc:subject/>
  <dc:title/>
</cp:coreProperties>
</file>