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70/2022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º </w:t>
      </w:r>
      <w:bookmarkStart w:id="0" w:name="_Hlk275093"/>
      <w:r>
        <w:rPr>
          <w:rFonts w:cs="Calibri Light" w:ascii="Calibri Light" w:hAnsi="Calibri Light"/>
          <w:sz w:val="26"/>
          <w:szCs w:val="26"/>
        </w:rPr>
        <w:t>028/202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2, de 22 de fevereiro de 2022, de autoria do Nobre Vereador Rafael Tanzi de Araújo, que </w:t>
      </w:r>
      <w:bookmarkStart w:id="1" w:name="_Hlk65577305"/>
      <w:r>
        <w:rPr>
          <w:rFonts w:cs="Calibri Light" w:ascii="Calibri Light" w:hAnsi="Calibri Light"/>
          <w:b/>
          <w:bCs/>
          <w:i/>
          <w:iCs/>
          <w:sz w:val="26"/>
          <w:szCs w:val="26"/>
        </w:rPr>
        <w:t>Altera a Lei Municipal nº 4.776/2018, de 14 de março de 2018, que "Dispõe sobre a criação do Programa Frente Emergencial de Trabalho Temporário - FETT e dá outras providências".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End w:id="1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presenta o Nobre Vereador Rafael Tanzi de Araújo, o Projeto de Lei 28/2022, de 22 de fevereiro de 2022, que visa proporcionar aos trabalhadores da Frente Emergencial de Trabalho Temporário – FETT – benefícios mínimos a que os servidores públicos municipais, bem como a maioria dos trabalhadores regidos pela CLT, têm direit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três mudanças propostas por este projeto, que altera a Lei Municipal nº 4.776, de 14 de março de 2018, a saber: a) garantia de remuneração nunca inferior a um salário mínimo; b) direito à cesta básica e c) direito a vale transporte, custeado integralmente pelo Executiv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No que tange à matéria, o Projeto de Lei nº 28/2022 é compatível com a Constituição Federal, eis que trata de assunto relativo ao interesse local, a saber, programa social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. 30. Compete aos Municípios: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I - legislar sobre assuntos de interesse local.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II - suplementar a legislação federal e a estadual no que couber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Em relação à iniciativa, todavia, a propositura usurpa a competência exclusiva do Chefe do Executivo ao alterar programa (política pública) instituído por meio de lei de iniciativa parlamenta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Nesse sentido, veja decisão do Tribunal de Justiça de São Paulo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ÇÃO DIRETA DE INCONSTITUCIONALIDADE – LEI MUNICIPAL 11.980/25.04.2016, DO MUNICÍPIO DE SÃO JOSÉ DO RIO PRETO, QUE "CRIA O PROGRAMA MUNICIPAL DE APOIO E ASSISTÊNCIA INTEGRAL ÀS MULHERES EM ESTADO DE CLIMATÉRIO OU PÓS-CLIMATÉRIO, DA FORMA QUE ESPECIFICA" – 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INICIATIVA PARLAMENTAR – IMPOSSIBILIDADE - MATÉRIA DE NATUREZA EMINENTEMENTE ADMINISTRATIVA, PERTINENTE AO PODER EXECUTIVO – OFENSA AO PRINCÍPIO DA SEPARAÇÃO DOS PODERES</w:t>
      </w:r>
      <w:r>
        <w:rPr>
          <w:rFonts w:cs="Calibri Light" w:ascii="Calibri Light" w:hAnsi="Calibri Light"/>
          <w:sz w:val="26"/>
          <w:szCs w:val="26"/>
        </w:rPr>
        <w:t xml:space="preserve"> – INOCORRÊNCIA, ENTRETANTO, DE AFRONTA, AO ART. 25 DA CARTA BANDEIRANTE - AÇÃO DIRETA JULGADA PROCEDENTE, PARA DECLARAR INCONSTITUCIONAL A LEI EM QUESTÃO. (TJSP; Direta de Inconstitucionalidade 2095147-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63.2016.8.26.0000; Relator (a): João Negrini Filho; Órgão Julgador: Órgão Especial; Tribunal de Justiça de São Paulo - N/A; Data do Julgamento: 14/02/2017; Data de Registro: 24/02/2017. </w:t>
      </w:r>
      <w:r>
        <w:rPr>
          <w:rFonts w:cs="Calibri Light" w:ascii="Calibri Light" w:hAnsi="Calibri Light"/>
          <w:i/>
          <w:iCs/>
          <w:sz w:val="26"/>
          <w:szCs w:val="26"/>
        </w:rPr>
        <w:t>grifei.</w:t>
      </w:r>
      <w:r>
        <w:rPr>
          <w:rFonts w:cs="Calibri Light" w:ascii="Calibri Light" w:hAnsi="Calibri Light"/>
          <w:sz w:val="26"/>
          <w:szCs w:val="26"/>
        </w:rPr>
        <w:t xml:space="preserve">) 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ÇÃO DIRETA DE INCONSTITUCIONALIDADE – Lei nº 4.543, de 28 de junho de 2018, do Município de Guarujá, de iniciativa parlamentar que "autoriza o Executivo Municipal a criar o Programa Social 'Centro de Atenção ao Idoso' no âmbito do Município de Guarujá e dá outras providências" – Invasão de competência privativa do Poder Executivo - Artigos 5º, 24, parágrafo 2º, '1', '2' e '4', 47, incisos II, XIV e 144 da Constituição do Estado de São Paulo – Violação à separação de poderes – </w:t>
      </w:r>
      <w:r>
        <w:rPr>
          <w:rFonts w:cs="Calibri Light" w:ascii="Calibri Light" w:hAnsi="Calibri Light"/>
          <w:b/>
          <w:bCs/>
          <w:sz w:val="26"/>
          <w:szCs w:val="26"/>
        </w:rPr>
        <w:t>A imposição de criação de um programa social voltado à atenção ao idoso atribuindo obrigações às Secretaria de Saúde e de Assistência Social, vinculadas ao Poder Executivo, e sem indicação de previsão de seu custo na lei orçamentária anual, caracteriza ingerência na gestão administrativa, invadindo competência reservada ao Chefe do Executivo Municipal</w:t>
      </w:r>
      <w:r>
        <w:rPr>
          <w:rFonts w:cs="Calibri Light" w:ascii="Calibri Light" w:hAnsi="Calibri Light"/>
          <w:sz w:val="26"/>
          <w:szCs w:val="26"/>
        </w:rPr>
        <w:t xml:space="preserve"> – Inconstitucionalidade que se declara da Lei nº 4.543, de 28 de junho de 2018, do Município de Guarujá – AÇÃO JULGADA PROCEDENTE. (TJSP; Direta de Inconstitucionalidade 2201301-03.2019.8.26.0000; Relator (a): Elcio Trujillo; Órgão Julgador: Órgão Especial; Tribunal de Justiça de São Paulo - N/A; Data do Julgamento: 29/01/2020; Data de Registro: 30/01/2020 - </w:t>
      </w:r>
      <w:r>
        <w:rPr>
          <w:rFonts w:cs="Calibri Light" w:ascii="Calibri Light" w:hAnsi="Calibri Light"/>
          <w:i/>
          <w:iCs/>
          <w:sz w:val="26"/>
          <w:szCs w:val="26"/>
        </w:rPr>
        <w:t>grifei</w:t>
      </w:r>
      <w:r>
        <w:rPr>
          <w:rFonts w:cs="Calibri Light" w:ascii="Calibri Light" w:hAnsi="Calibri Light"/>
          <w:sz w:val="26"/>
          <w:szCs w:val="26"/>
        </w:rPr>
        <w:t>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 xml:space="preserve">Dos julgados acima, extrai-se que </w:t>
      </w:r>
      <w:r>
        <w:rPr>
          <w:rFonts w:cs="Calibri Light" w:ascii="Calibri Light" w:hAnsi="Calibri Light"/>
          <w:b/>
          <w:bCs/>
          <w:sz w:val="26"/>
          <w:szCs w:val="26"/>
        </w:rPr>
        <w:t>é do Poder Executivo a iniciativa do projeto de lei que tenha por intenção a prática de atos de administração</w:t>
      </w:r>
      <w:r>
        <w:rPr>
          <w:rFonts w:cs="Calibri Light" w:ascii="Calibri Light" w:hAnsi="Calibri Light"/>
          <w:sz w:val="26"/>
          <w:szCs w:val="26"/>
        </w:rPr>
        <w:t>, em atenção ao que prescreve o art. 47, incs. II, XI e XIV da Constituição do Estado de São Paulo, nos termos seguintes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igo 47 - Compete privativamente ao Governador, além de outras atribuições previstas nesta Constituição: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II - exercer, com o auxílio dos Secretários de Estado, a direção superior da administração estadual;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[...]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XI - iniciar o processo legislativo, na forma e nos casos previstos nesta Constituição;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XIV - praticar os demais atos de administração, nos limites da competência do Executivo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Se a iniciativa para instituição de programa social é do Poder Executivo, a sua alteração também é matéria reservada ao Executivo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rguição de inconstitucionalidade – 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LEI Nº 3.550, DE 16 DE DEZEMBRO DE 2013, QUE ALTERA O ART. 1º DA LEI Nº 3.171, DE 29 DE MARÇO DE 2010, DO MUNICÍPIO DE SANTA BÁRBARA D'OESTE E INCLUI OS INTEGRANTES DA GUARDA MIRIM do município NO PROGRAMA "PASSE LIVRE", </w:t>
      </w:r>
      <w:r>
        <w:rPr>
          <w:rFonts w:cs="Calibri Light" w:ascii="Calibri Light" w:hAnsi="Calibri Light"/>
          <w:sz w:val="26"/>
          <w:szCs w:val="26"/>
        </w:rPr>
        <w:t xml:space="preserve">QUE DIZ RESPEITO À GRATUIDADE NO TRANSPORTE COLETIVO MUNICIPAL – </w:t>
      </w:r>
      <w:r>
        <w:rPr>
          <w:rFonts w:cs="Calibri Light" w:ascii="Calibri Light" w:hAnsi="Calibri Light"/>
          <w:b/>
          <w:bCs/>
          <w:sz w:val="26"/>
          <w:szCs w:val="26"/>
        </w:rPr>
        <w:t xml:space="preserve">lei de iniciativa parlamentar – invasão da competência do executivo – vício de iniciativa configurado - violação ao princípio de 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separação dos poderes e aos artigos 5º, 47, II, XIV, XIX "a", 120, 144 e 159, parágrafo único, da Constituição Bandeirante - Incidente procedente - LEI declarada inconstitucional. </w:t>
      </w:r>
      <w:r>
        <w:rPr>
          <w:rFonts w:cs="Calibri Light" w:ascii="Calibri Light" w:hAnsi="Calibri Light"/>
          <w:sz w:val="26"/>
          <w:szCs w:val="26"/>
        </w:rPr>
        <w:t xml:space="preserve"> (TJSP; Incidente De Arguição de Inconstitucionalidade Cível 0002678-61.2018.8.26.0000; Relator (a): João Negrini Filho; Órgão Julgador: Órgão Especial; Foro de Santa Bárbara d'Oeste - 2ª. Vara Cível; Data do Julgamento: 09/05/2018; Data de Registro: 11/05/2018. </w:t>
      </w:r>
      <w:r>
        <w:rPr>
          <w:rFonts w:cs="Calibri Light" w:ascii="Calibri Light" w:hAnsi="Calibri Light"/>
          <w:i/>
          <w:iCs/>
          <w:sz w:val="26"/>
          <w:szCs w:val="26"/>
        </w:rPr>
        <w:t>grifei.</w:t>
      </w:r>
      <w:r>
        <w:rPr>
          <w:rFonts w:cs="Calibri Light" w:ascii="Calibri Light" w:hAnsi="Calibri Light"/>
          <w:sz w:val="26"/>
          <w:szCs w:val="26"/>
        </w:rPr>
        <w:t>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Assim, embora constitucional quanto à matéria, o Projeto de Lei nº 28/2022 invade a competência privativa do Poder Executivo para iniciar projeto de lei que disponha sobre política pública, ainda que por meio de alteração de lei já exist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or todo o exposto, em que pese o nobre propósito do autor, conclui-se pela inconstitucionalidade da propositura, que deverá tramitar perante a Comissão Permanente de “Constituição, Justiça e Redação”. Maioria simples, única discussão e votaç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8 de março de 2022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4:00Z</dcterms:created>
  <dc:creator>mauracy</dc:creator>
  <dc:description/>
  <cp:keywords/>
  <dc:language>en-US</dc:language>
  <cp:lastModifiedBy>Virgínia Winter</cp:lastModifiedBy>
  <cp:lastPrinted>2021-08-05T12:41:00Z</cp:lastPrinted>
  <dcterms:modified xsi:type="dcterms:W3CDTF">2022-03-08T14:34:00Z</dcterms:modified>
  <cp:revision>3</cp:revision>
  <dc:subject/>
  <dc:title/>
</cp:coreProperties>
</file>