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Excelência que </w:t>
      </w:r>
      <w:r>
        <w:rPr>
          <w:rFonts w:cs="Arial" w:ascii="Arial" w:hAnsi="Arial"/>
          <w:b/>
          <w:bCs/>
        </w:rPr>
        <w:t>especifique os gastos por Departamento do Poder Executivo de acordo com a apresentação da Audiência Pública de Finanças, realizada no dia 23/02/2022, referente ao 3º quadrimestre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explicação na referida audiência, os gastos do Poder Executivo foram apresentados de forma genérica. Assim, visando o melhor proveito dos recursos públicos e com base na função de fiscalização do Poder Legislativo, justifica-se a solicitação expressa nesse Ofício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o Municípi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1:13 2860/2022 /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3-08T11:26:00Z</cp:lastPrinted>
  <dcterms:modified xsi:type="dcterms:W3CDTF">2022-03-08T14:30:00Z</dcterms:modified>
  <cp:revision>27</cp:revision>
  <dc:subject/>
  <dc:title/>
</cp:coreProperties>
</file>