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implantação de CEP para a Rua Antônio Tanzi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foi denominada pela Lei Municipal n.º 5352, de 13 de dezembro de 2021. O pedido se justifica-se face à dificuldade que os residentes desta localidade estão enfrentando para receberem correspondências e encomen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0:09 3068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875" cy="7299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0:09 306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5:23:00Z</dcterms:modified>
  <cp:revision>19</cp:revision>
  <dc:subject/>
  <dc:title/>
</cp:coreProperties>
</file>