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junto ao Departamento competente, as providências em relação ao transporte escolar na região do Distrito de Maylasky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am constatadas </w:t>
        <w:tab/>
        <w:t>as seguintes irregularidades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alta de Veículos nos horários corretos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otoristas que se negam a entrarem em algumas ruas, fazendo que as crianças tenham que se deslocar até onde eles querem.  Ex. Ruas Caviuna, Rua Copaíba, Rua Faveiro e demais vias do Alpes Paulista Alto da Serr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ículos em péssimas condições de us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Motoristas com Carteira Nacional de Habilitação vencida ou inapropriad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ículos que fazem conversões proibidas em Rodovia e colocam em risco vidas. Obs. Principalmente a linha Alabama, onde veículos cruzam faixa dupla contínua e não fazem uso das Ruas Batista Pedroni e Padre Camacho que são internas e apropriadas para as linh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com vistas à segurança tanto dos usuários do serviço, quanto a viária e, ainda, pela manutenção da qualidade da prestação do serviço público, esse Vereador requer as devidas providências a fim de garantir o transporte público digno aos munícipe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22 - 09:49 3061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08T13:16:00Z</dcterms:modified>
  <cp:revision>17</cp:revision>
  <dc:subject/>
  <dc:title/>
</cp:coreProperties>
</file>