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8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peração tapa buraco na Rua Benedito Marchi Filho, Vila Santa Isabel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tapa buraco na Rua Benedito Marchi Filho, Vila Santa Isab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 e demais pessoas que passam pela referida via, pois é alto o risco de acidentes devido aos buracos no asfalto d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10/2015 - 15:08:46 0721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8:12:00Z</dcterms:created>
  <dc:creator>maria</dc:creator>
  <dc:description/>
  <cp:keywords/>
  <dc:language>en-US</dc:language>
  <cp:lastModifiedBy>carolina</cp:lastModifiedBy>
  <cp:lastPrinted>2015-10-13T15:17:00Z</cp:lastPrinted>
  <dcterms:modified xsi:type="dcterms:W3CDTF">2015-10-13T18:17:00Z</dcterms:modified>
  <cp:revision>4</cp:revision>
  <dc:subject/>
  <dc:title/>
</cp:coreProperties>
</file>