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 providências necessárias, junto ao Departamento de Vigilância Sanitária, para a realização da vacinação antirrábica, bem com a divulgação de datas e horários para a ação nos bairros e região central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aiva é uma doença incurável em cães e gatos que pode ser transmitida para os seres humanos, sendo sua ação agressiva e fatal. Sua prevenção se dá por meio da vacinação antirrábica. Daí a importância das campanhas de vacinação contra a rai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ém, no município de São Roque, por conta da crise sanitária vivenciada, a última campanha ocorreu há cerca de dois anos, situação que gera o clamor da população sãoroquense ao Poder Público pela vacinação de seus anim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5:45 302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08T12:13:00Z</dcterms:modified>
  <cp:revision>17</cp:revision>
  <dc:subject/>
  <dc:title/>
</cp:coreProperties>
</file>