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setor competente, as providências necessárias para realização da troca das lâmpadas queimadas na Rua Manoel Batista, no Parque Primavera, Região d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entraram em contato com esse vereador, informando a existência de algumas lâmpadas queimadas na via pública acima, necessitando assim da sua troca, justificando assim o presente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32 302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2:30:00Z</dcterms:modified>
  <cp:revision>17</cp:revision>
  <dc:subject/>
  <dc:title/>
</cp:coreProperties>
</file>