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030-E, DE 02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22/2022, DE 07/03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before="0" w:after="36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2.428.000,00 (dois milhões, quatrocentos e vinte e oito mil reais).</w:t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ipio, crédito adicional suplementar no valor de R$ 2.428.000,00 (Dois milhoes, quatrocentos e vinte e oito mil reais) no orgamento vigente, nas seguintes dotagoes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eastAsia="Arial" w:cs="Arial" w:ascii="Arial" w:hAnsi="Arial"/>
          <w:sz w:val="22"/>
          <w:szCs w:val="20"/>
          <w:lang w:val="pt-PT" w:eastAsia="en-US"/>
        </w:rPr>
        <w:t xml:space="preserve">(555) 01.09.11.10.302.0049.2074.3.3.50.39.00 .....................................R$ </w:t>
      </w:r>
      <w:r>
        <w:rPr>
          <w:rFonts w:cs="Arial" w:ascii="Arial" w:hAnsi="Arial"/>
          <w:bCs/>
          <w:sz w:val="22"/>
          <w:szCs w:val="20"/>
          <w:lang w:val="pt-PT"/>
        </w:rPr>
        <w:t>2.428.000,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  <w:t>Fonte: 01 – Tesour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  <w:t>Elemento: Outros Serviços de Terceiros – Pessoa Juridic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0"/>
          <w:lang w:val="pt-PT" w:eastAsia="en-US"/>
        </w:rPr>
      </w:pPr>
      <w:r>
        <w:rPr>
          <w:rFonts w:cs="Arial" w:ascii="Arial" w:hAnsi="Arial"/>
          <w:bCs/>
          <w:sz w:val="22"/>
          <w:szCs w:val="20"/>
          <w:lang w:val="pt-PT"/>
        </w:rPr>
        <w:t xml:space="preserve">Ação: </w:t>
      </w:r>
      <w:r>
        <w:rPr>
          <w:rFonts w:eastAsia="Arial" w:cs="Arial" w:ascii="Arial" w:hAnsi="Arial"/>
          <w:sz w:val="22"/>
          <w:szCs w:val="20"/>
          <w:lang w:val="pt-PT" w:eastAsia="en-US"/>
        </w:rPr>
        <w:t>Convênio Irmandade Santa Casa de Misericórd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val="pt-PT" w:eastAsia="en-US"/>
        </w:rPr>
      </w:pPr>
      <w:r>
        <w:rPr>
          <w:rFonts w:eastAsia="Arial" w:cs="Arial" w:ascii="Arial" w:hAnsi="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22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pt-PT"/>
        </w:rPr>
        <w:t>Total: .....................................................................................................R$ 2.428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apurado no exercício anterior, no valor de R$ 2.428.000,00 (dois milhões, quatrocentos e vinte e oito mil e reais), com recursos do Tesour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5.272 de 28/07/2021, Lei 5.271 de 28/07/2021, Lei 5.353 de 30/12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eastAsia="Arial" w:cs="Arial"/>
          <w:sz w:val="20"/>
          <w:szCs w:val="20"/>
          <w:lang w:val="pt-PT" w:eastAsia="en-US"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ª Sessão Extraordinária, de 07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continuação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right="-28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utógrafo</w:t>
            </w:r>
            <w:r>
              <w:rPr>
                <w:rFonts w:cs="Tahoma" w:ascii="Tahoma" w:hAnsi="Tahoma"/>
                <w:sz w:val="22"/>
                <w:szCs w:val="22"/>
              </w:rPr>
              <w:t xml:space="preserve"> N° 5.422/2022, DE 07/03/2022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right="-289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jeto de Lei Nº 030-E, DE 03/03/202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8T12:36:00Z</dcterms:modified>
  <cp:revision>13</cp:revision>
  <dc:subject/>
  <dc:title/>
</cp:coreProperties>
</file>