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Vias do Mirim (antigo Morro do Piolh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s Vias do Mirim (antigo Morro do Piolh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5 - 18:29:10 071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maria</dc:creator>
  <dc:description/>
  <cp:keywords/>
  <dc:language>en-US</dc:language>
  <cp:lastModifiedBy>carolina</cp:lastModifiedBy>
  <dcterms:modified xsi:type="dcterms:W3CDTF">2015-10-22T12:55:00Z</dcterms:modified>
  <cp:revision>2</cp:revision>
  <dc:subject/>
  <dc:title>INDICAÇÃO Nº 1775/2015</dc:title>
</cp:coreProperties>
</file>