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3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Manoel Moraes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março de 2022, aos 83 anos de idade, o estimado Senhor MANOEL MORA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Isso posto, a Vereadora Dra Cláudia Rita Duarte Pedroso e o Vereador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MANOEL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 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08:49 3053/2022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A/C Profª Margarida Moraes – Colégio São Roque. Rua Santa Lúcia, 26. Jardim Villaça. São Roque – SP. CEP 18135-230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3-24T17:29:00Z</dcterms:modified>
  <cp:revision>16</cp:revision>
  <dc:subject/>
  <dc:title>(PROPOSITURA) Nº (SEQUENCIA)</dc:title>
</cp:coreProperties>
</file>