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2/202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/>
      </w:pPr>
      <w:r>
        <w:rPr>
          <w:i/>
        </w:rPr>
        <w:t>De Pesar pelo falecimento do estimado Senhor Pedro Vicente de Lucca.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4 de Março de 2022, aos 77 anos de idade, o estimado Senhor Pedro Vicente de Lucc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Isso posto, a Vereadora Cláudia Rita Duarte Pedroso e o Vereador Antonio José Alves Mirand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PEDRO VICENTE DE LUCC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7 de març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áudia Rita Duarte Pedroso                 Antonio José Alves Miranda</w:t>
        <w:br/>
        <w:t xml:space="preserve">        </w:t>
        <w:tab/>
        <w:t>(Dra ClÁudia Pedroso)                                  (Toninho Barba)</w:t>
      </w:r>
    </w:p>
    <w:p>
      <w:pPr>
        <w:pStyle w:val="Heading1"/>
        <w:spacing w:lineRule="exact" w:line="280"/>
        <w:ind w:right="51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 xml:space="preserve">                       </w:t>
      </w:r>
      <w:r>
        <w:rPr>
          <w:rFonts w:cs="Arial"/>
          <w:b w:val="false"/>
          <w:bCs/>
          <w:sz w:val="24"/>
          <w:szCs w:val="24"/>
        </w:rPr>
        <w:t xml:space="preserve">vereadora                                                     </w:t>
        <w:tab/>
        <w:t xml:space="preserve">    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08:49 3052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Avenida Santa Rita, 246. Vila Santa Rita. São Roque – SP. CEP 18130-675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3-25T12:05:00Z</dcterms:modified>
  <cp:revision>15</cp:revision>
  <dc:subject/>
  <dc:title>(PROPOSITURA) Nº (SEQUENCIA)</dc:title>
</cp:coreProperties>
</file>