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ra. Mara Augusta Ferreira Cruz Galvão</w:t>
      </w:r>
    </w:p>
    <w:p>
      <w:pPr>
        <w:pStyle w:val="TextBodyInden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encaminhar cópia do Parecer Jurídico nº 65/2022, acolhido pela Presidência, bem como cópia de documento solicitado, nos termos do Parecer acolhid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5:34 3126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imoneghi</cp:lastModifiedBy>
  <cp:lastPrinted>2017-05-30T11:49:00Z</cp:lastPrinted>
  <dcterms:modified xsi:type="dcterms:W3CDTF">2022-03-08T18:04:00Z</dcterms:modified>
  <cp:revision>13</cp:revision>
  <dc:subject/>
  <dc:title/>
</cp:coreProperties>
</file>