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512/2015, solicitando pavimentação da viela que se liga à Rua Antonio Porfírio Eliziár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a viela que se liga à Rua Antonio Porfírio Eliziár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pois a falta de asfalto causa inúmeros transtornos a essas pessoas, dentre eles a poeira que se acumula depois de dias seguidos de sol ou a lama que se forma durante as chuvas, motivo pelo qual este Vereador já havia elaborado o Ofício 1512/2015 com </w:t>
      </w:r>
      <w:r>
        <w:rPr>
          <w:rFonts w:cs="Arial" w:ascii="Arial" w:hAnsi="Arial"/>
          <w:b/>
          <w:sz w:val="22"/>
          <w:szCs w:val="22"/>
        </w:rPr>
        <w:t>fot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7:30:56 0709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1:00Z</dcterms:created>
  <dc:creator>carolina</dc:creator>
  <dc:description/>
  <cp:keywords/>
  <dc:language>en-US</dc:language>
  <cp:lastModifiedBy>carolina</cp:lastModifiedBy>
  <dcterms:modified xsi:type="dcterms:W3CDTF">2015-10-15T14:31:00Z</dcterms:modified>
  <cp:revision>2</cp:revision>
  <dc:subject/>
  <dc:title>INDICAÇÃO Nº 1772/2015</dc:title>
</cp:coreProperties>
</file>