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369/2015, solicitando abertura de passagem para pedestres embaixo do viaduto Vasco Barion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passagem para pedestres embaixo do viaduto Vasco Barion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se faz necessária em função de existir no local faixa para travessia de pedestres, no entanto, os mesmos não têm como acessar o espaço existente sob o viaduto, pois ali existe uma mureta, motivo pelo qual este Vereador já havia elaborado o Ofício Vereador nº 1369/2015 com </w:t>
      </w:r>
      <w:r>
        <w:rPr>
          <w:rFonts w:cs="Arial" w:ascii="Arial" w:hAnsi="Arial"/>
          <w:b/>
          <w:sz w:val="22"/>
          <w:szCs w:val="22"/>
        </w:rPr>
        <w:t>fotografi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 nas quais pode se ver que a faixa de pedestres tem início de um lado da rua, em uma calçada, e termina em uma mureta, colocando em risco a vida das pessoas que precisam atravessar a via pública e acabam ficando “no meio da rua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30:34 070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0:00Z</dcterms:created>
  <dc:creator>carolina</dc:creator>
  <dc:description/>
  <cp:keywords/>
  <dc:language>en-US</dc:language>
  <cp:lastModifiedBy>carolina</cp:lastModifiedBy>
  <dcterms:modified xsi:type="dcterms:W3CDTF">2015-10-15T14:30:00Z</dcterms:modified>
  <cp:revision>2</cp:revision>
  <dc:subject/>
  <dc:title>INDICAÇÃO Nº 1771/2015</dc:title>
</cp:coreProperties>
</file>