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20/202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março de 2022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venho solicitar os bons ofícios de Vossa Excelência no sentido de promover a necessária alteração na legislação vigente, de modo a permitir que os estabelecimentos comerciais – bares, restaurantes e similares – de todo o Município, que não tenham tratamento acústico, possam ter som ao vivo com vocalista, violão e, pelo menos, o acompanhamento de um “cajon”, da seguinte maneira: de segunda a quarta-feira: </w:t>
      </w:r>
      <w:r>
        <w:rPr>
          <w:rFonts w:cs="Tahoma" w:ascii="Tahoma" w:hAnsi="Tahoma"/>
          <w:u w:val="single"/>
        </w:rPr>
        <w:t>até as 22 horas, com limite de 70 decibéis, (encerramento da música às 22 horas), e de quinta-feira a domingo: até as 22 horas, com limite de 70 decibéis, e entre as 22 e a 0 hora com limite de 60 decibéis (encerramento da música as 0 hora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medida em questão visa flexibilizar a Legislação em relação a possibilidade de som nos bares e restaurantes, de modo a buscar um equilíbrio, a fim de que os estabelecimentos e o turismo sejam beneficiados, mas, ao mesmo tempo a população seja respeitada através da fiscalização através dos órgãos responsávei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so Município é uma Estância Turística, sedo importante e necessário que busquemos um modo de nos adequar em relação ao assunto, pois muitas pessoas nos visitam e acabam se decepcionando pela falta de “vida” noturna, já que a maioria dos bares e restaurantes ficam impedidos de oferecer música ao viv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podemos deixar de mencionar que além de atraírem turistas para nossa cidade, esses estabelecimentos comerciais são responsáveis pela geração de um número considerável de empregos diretos e outros tantos de forma indireta, tendo uma parcela de importância bastante expressiva tanto no emprego, quanto na geração de recursos, movimentando a economia e arrecadando impostos aos cofres públicos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não podemos esquecer que o setor de bares e restaurantes foi um dos mais afetados pela pandemia da COVID-19, o que também prejudicou bandas, músicos e artistas que ficaram sem ter como se apresentar, passando por um período de grande privação, levando muitos a situações bastante críticas. Apenas para que se tenha uma ideia, segundo levantamento realizado pela Associação Nacional de Restaurantes, quase 50% dos estabelecimentos afirmam que o processo de recuperação do faturamento pode levar até 3 anos.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Isso só reforça o cuidado que devemos ter em relação a tudo o que envolva o fomento desse ramo de atividade dentro do Município e é justamente por esse motivo que eu tenho buscado, constantemente, o diálogo com os comerciantes de São Roque, como no último encontro, realizado na data de ontem (06/03/2022). Esse diálogo tem por objetivo encontrar uma maneira equilibrada e dentro da legislação para que o empresário, o músico, o turista e o munícipe saiam ganhando nesse momento de retomada da economia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reforço o pedido de adequação da legislação pertinente ao tema, já que esse é a reivindicação de toda uma classe, envolvendo empresários, artistas e trabalhadores do nosso Município, os quais solicitam apenas a possibilidade de trabalhar, gerando emprego e renda para suas famílias e para o Município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2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09:06 3056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17:25:00Z</dcterms:modified>
  <cp:revision>29</cp:revision>
  <dc:subject/>
  <dc:title/>
</cp:coreProperties>
</file>