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6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1718/2015, solicitando reforma e revitalização da quadra da EMEF Prof. Tibério Justo da Sil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e revitalização da quadra da EMEF Prof. Tibério Justo da Sil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ind w:right="-17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 xml:space="preserve">fotos </w:t>
      </w:r>
      <w:r>
        <w:rPr>
          <w:rFonts w:cs="Arial" w:ascii="Arial" w:hAnsi="Arial"/>
          <w:sz w:val="22"/>
          <w:szCs w:val="22"/>
        </w:rPr>
        <w:t>que são partes integrantes do Ofício Vereador nº 1718/2015</w:t>
      </w:r>
      <w:r>
        <w:rPr>
          <w:rFonts w:cs="Arial" w:ascii="Arial" w:hAnsi="Arial"/>
          <w:b/>
          <w:sz w:val="22"/>
          <w:szCs w:val="22"/>
        </w:rPr>
        <w:t xml:space="preserve"> (cópia anexa)</w:t>
      </w:r>
      <w:r>
        <w:rPr>
          <w:rFonts w:cs="Arial" w:ascii="Arial" w:hAnsi="Arial"/>
          <w:sz w:val="22"/>
          <w:szCs w:val="22"/>
        </w:rPr>
        <w:t xml:space="preserve">, o piso da quadra está afundando, de um lado da quadra a cesta de basquete está totalmente danificada e do outro sequer existe. Além disso, há materiais, alguns deles praticamente inservíveis, ocupando espaço nos vestiários de banheiros, e o quadro de força está em precário estado e sem tampa e, também, é necessária iluminação completa da quadra, motivo pelo qual vários pais de alunos e moradores das proximidades procuraram novamente este Vereador, dentre eles o senhor Ricardo Freitas e a senhora Rosângela, em busca de solução para esse problema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17:29:24 0709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30:00Z</dcterms:created>
  <dc:creator>carolina</dc:creator>
  <dc:description/>
  <cp:keywords/>
  <dc:language>en-US</dc:language>
  <cp:lastModifiedBy>carolina</cp:lastModifiedBy>
  <cp:lastPrinted>2015-10-07T09:54:00Z</cp:lastPrinted>
  <dcterms:modified xsi:type="dcterms:W3CDTF">2015-10-15T14:30:00Z</dcterms:modified>
  <cp:revision>2</cp:revision>
  <dc:subject/>
  <dc:title>INDICAÇÃO Nº 1768/2015</dc:title>
</cp:coreProperties>
</file>