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quanto ao pagamento de transporte público por servidores da Prefeitura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7 de janeiro de 2022, foi anunciado o passe de ônibus gratuito para os servidores públicos municipais, entretanto, foi denunciado, a este Vereador, que funcionários públicos que residem em outras cidades ainda pagam por transpor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4:34 292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4:07:00Z</dcterms:modified>
  <cp:revision>17</cp:revision>
  <dc:subject/>
  <dc:title/>
</cp:coreProperties>
</file>