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10/2015, solicitando implantação de redutor de velocidade na Rua Pio XII, Jd.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edutor de velocidade na Rua Pio XII, Jd.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É grande o tráfego de veículos no local, expondo a riscos de acidentes os transeuntes que por ali circulam diariamente. A implantação da referida lombada vai ao encontro de solicitação dos moradores do bairro que, há tempos, pleiteiam tal benefíc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7:20:44 0708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31:00Z</dcterms:created>
  <dc:creator>carolina</dc:creator>
  <dc:description/>
  <cp:keywords/>
  <dc:language>en-US</dc:language>
  <cp:lastModifiedBy>carolina</cp:lastModifiedBy>
  <cp:lastPrinted>2015-10-07T09:32:00Z</cp:lastPrinted>
  <dcterms:modified xsi:type="dcterms:W3CDTF">2015-10-07T12:32:00Z</dcterms:modified>
  <cp:revision>4</cp:revision>
  <dc:subject/>
  <dc:title/>
</cp:coreProperties>
</file>