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limpeza, roçada e capinação das vias públicas do Bairro Jardim Conceição e Vila Ama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asta vegetação que se formou contribui para que a sujeira e o lixo se acumulem, além de facilitar a proliferação de insetos, roedores e animais peçonhent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2 - 15:31 3021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7T12:00:00Z</dcterms:modified>
  <cp:revision>17</cp:revision>
  <dc:subject/>
  <dc:title/>
</cp:coreProperties>
</file>