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ebastião Antônio Fernand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março de 2022 aos 68 anos de idade, o estimado Senhor SEBASTIÃO ANTÔNIO FERNAND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Newton Dias Bastos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SEBASTIÃO ANTÔNIO FERNAND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10:10 298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>Rua Amador Marques da Silva, 147 - Vila Marque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2-03-17T12:55:00Z</dcterms:modified>
  <cp:revision>15</cp:revision>
  <dc:subject/>
  <dc:title>(PROPOSITURA) Nº (SEQUENCIA)</dc:title>
</cp:coreProperties>
</file>