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8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>De Pesar pelo falecimento da estimada Malvina Scloosa.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março de 2022, aos 68 anos de idade, a estimada Senhora MALVINA SCLOOSA, conhecida por todos como Dona Mar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Marcos Roberto Martins Arruda, solidariza</w:t>
        <w:noBreakHyphen/>
        <w:t xml:space="preserve">se com a família e REQUER ao Egrégio Plenário que faça constar, na Ata da presente Sessão, Moção de Pesar pelo falecimento do Senhora </w:t>
      </w:r>
      <w:r>
        <w:rPr>
          <w:b/>
        </w:rPr>
        <w:t>MALVINA SCLOOSA</w:t>
      </w:r>
      <w:r>
        <w:rPr>
          <w:bCs/>
        </w:rPr>
        <w:t>, a Dona Mar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4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  <w:br/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5:45 3026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Rua São Paulo, 860 - Tabo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2-03-17T13:06:00Z</dcterms:modified>
  <cp:revision>16</cp:revision>
  <dc:subject/>
  <dc:title>(PROPOSITURA) Nº (SEQUENCIA)</dc:title>
</cp:coreProperties>
</file>