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5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751/2015, solicitando a reabertura de passarela de pedestres situada na Avenida Antonino Dias Bastos, abaixo do Viaduto Abel de Almeida, bem como a construção de lombofaixa em ambos os sentidos da referida v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bertura de passarela de pedestres situada na Avenida Antonino Dias Bastos, abaixo do Viaduto Abel de Almeida, bem como a construção de lombofaixa em ambos os sentidos da referida v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passam pelo local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6/10/2015 - 17:00:51 07078/2015-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12:40:00Z</dcterms:created>
  <dc:creator>carolina</dc:creator>
  <dc:description/>
  <cp:keywords/>
  <dc:language>en-US</dc:language>
  <cp:lastModifiedBy>carolina</cp:lastModifiedBy>
  <cp:lastPrinted>2015-10-07T09:41:00Z</cp:lastPrinted>
  <dcterms:modified xsi:type="dcterms:W3CDTF">2015-10-07T12:41:00Z</dcterms:modified>
  <cp:revision>4</cp:revision>
  <dc:subject/>
  <dc:title/>
</cp:coreProperties>
</file>