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análise para viabilizar </w:t>
      </w:r>
      <w:r>
        <w:rPr>
          <w:rFonts w:cs="Arial" w:ascii="Arial" w:hAnsi="Arial"/>
          <w:b/>
          <w:bCs/>
        </w:rPr>
        <w:t>obra de extensão da rede de distribuição de água junto à Rua Antônio Carlos Silveira Arnobio, localizada no Jardim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tem aproximadamente 200 metros e 15 casas. O acesso a água encanada é um direito de primeira ordem de qualquer cidadão. O presente pedido, de caráter urgente, se justifica plenamente face às reiteradas queixas dos munícipes locais em relação ao desabastecimento hídri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 xml:space="preserve">– SP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3:26 287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8T20:07:00Z</dcterms:modified>
  <cp:revision>18</cp:revision>
  <dc:subject/>
  <dc:title/>
</cp:coreProperties>
</file>