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quisição de (02) Trituradores de Galhos / Picador de troncos para a limpeza das vias urbanas, áreas verdes e de descarte visando a reciclagem de podas, galhos e madeiras redondas para Departamento de Meio Ambie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ao Poder Executivo aquisição de (02) Trituradores de Galhos / Picador de tronc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aquisição justifica-se na sustentabilidade do nosso meio ambiente: realizando a limpeza das vias urbanas e áreas verdes aliadas ao correto aproveitamento dos produtos das podas, objetivando sua reciclagem, para que grande parte deste material possa ser reutilizado pelo Departamento de Meio Ambiente em adubação, compostagem e paisagis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10:22 2835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4T20:15:00Z</dcterms:modified>
  <cp:revision>72</cp:revision>
  <dc:subject/>
  <dc:title/>
</cp:coreProperties>
</file>