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97307052"/>
      <w:bookmarkEnd w:id="0"/>
      <w:r>
        <w:rPr>
          <w:rFonts w:cs="Arial" w:ascii="Arial" w:hAnsi="Arial"/>
        </w:rPr>
        <w:t xml:space="preserve">Venho, por meio deste, cordialmente solicitar a análise para viabilizar </w:t>
      </w:r>
      <w:r>
        <w:rPr>
          <w:rFonts w:cs="Arial" w:ascii="Arial" w:hAnsi="Arial"/>
          <w:b/>
          <w:bCs/>
        </w:rPr>
        <w:t>obra de extensão da rede de distribuição de água junto à Rua Antônio Carlos Silveira Arnobio, localizada no Jardim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1" w:name="_Hlk97307052"/>
      <w:bookmarkEnd w:id="1"/>
      <w:r>
        <w:rPr>
          <w:rFonts w:cs="Arial" w:ascii="Arial" w:hAnsi="Arial"/>
        </w:rPr>
        <w:t xml:space="preserve">O acesso a água encanada é um direito de primeira ordem de qualquer cidadão. O presente pedido, de caráter urgente, se justifica plenamente face às reiteradas queixas dos munícipes locais em relação ao desabastecimento hídrico. Nesse contexto, cumpre destacar que a água é um elemento essencial para a manutenção da vida e dos ecossistemas do planeta e a sua falta tem um impacto gigante na vida das pessoas, afetando a saúde e o desenvolvimento del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97307125"/>
      <w:bookmarkEnd w:id="2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 xml:space="preserve">– SP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  <w:bookmarkStart w:id="3" w:name="_Hlk97307125"/>
      <w:bookmarkStart w:id="4" w:name="_Hlk97307125"/>
      <w:bookmarkEnd w:id="4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17 282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4T20:25:00Z</dcterms:modified>
  <cp:revision>18</cp:revision>
  <dc:subject/>
  <dc:title/>
</cp:coreProperties>
</file>