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recapeamento de todas vias públicas existentes no Parque Primavera, região d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e requer a realização do recapeamento de todas vias públicas existentes no Parque Primavera, região d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edido se faz presente pois quer se evitar transtornos e riscos de acidentes que os buracos e pedras soltas nas vias podem trazer aos transeuntes e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10:19 2831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54:00Z</dcterms:modified>
  <cp:revision>73</cp:revision>
  <dc:subject/>
  <dc:title/>
</cp:coreProperties>
</file>