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 asfáltico para as Ruas Antonio Augusto da Silva, Bento Antonio Pereira, Monsenhor Antonio Pepe e José Henrique da Costa, todas localizadas no bairr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que providencie o recape asfáltico para as Ruas Antonio Augusto da Silva, Bento Antonio Pereira, Monsenhor Antonio Pepe e José Henrique da Costa, todas localizadas no bairro Jardim Bel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-se de importantes vias públicas localizadas próximas da região central do nosso município, onde estão localizadas escolas, igreja, entidades e o comércio em geral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vias públicas com seu pavimento já bastante prejudicado e que precisam de uma atenção o quanto antes, pois essas vias foram pavimentadas há muitos anos atrá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norme superávit financeiro do nosso município ao longo do ano de 2021, este com certeza será um investimento simples, mas totalmente necessário para a região contemplada com as vias públicas do bairr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09:51 281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36:00Z</dcterms:modified>
  <cp:revision>74</cp:revision>
  <dc:subject/>
  <dc:title/>
</cp:coreProperties>
</file>