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8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866/2021 - 23/08/2021 - Solicita a pavimentação da viela que liga a Rua Gérbera à Rodovia Prefeito Quintino de Lima e também de toda extensão da rua Gérbera, no Bairro Paisagem Colonia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da viela que liga a Rua Gérbera à Rodovia Prefeito Quintino de Lima e também de toda extensão da rua Gérbera, no Bairro Paisagem Colonial, reiterando a Indicação Nº 866/2021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s buracos, além de causarem inúmeros transtornos, aumentam o risco de acid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març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3/2022 - 10:24 2840/202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393690" cy="7623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3/2022 - 10:24 2840/202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04T19:11:00Z</dcterms:modified>
  <cp:revision>76</cp:revision>
  <dc:subject/>
  <dc:title/>
</cp:coreProperties>
</file>